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lang w:val="fr-CA"/>
        </w:rPr>
      </w:pPr>
      <w:r>
        <w:rPr>
          <w:rFonts w:cs="Arial" w:ascii="Arial" w:hAnsi="Arial"/>
          <w:sz w:val="44"/>
          <w:szCs w:val="44"/>
          <w:lang w:val="fr-CA"/>
        </w:rPr>
        <w:t>Communautés locales chrétiennes du Pèleri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fr-CA"/>
        </w:rPr>
      </w:pPr>
      <w:r>
        <w:rPr>
          <w:rFonts w:cs="Arial" w:ascii="Arial" w:hAnsi="Arial"/>
          <w:b/>
          <w:sz w:val="28"/>
          <w:szCs w:val="28"/>
          <w:u w:val="single"/>
          <w:lang w:val="fr-C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fr-CA"/>
        </w:rPr>
      </w:pPr>
      <w:r>
        <w:rPr>
          <w:b/>
          <w:sz w:val="28"/>
          <w:szCs w:val="28"/>
          <w:u w:val="single"/>
          <w:lang w:val="fr-CA"/>
        </w:rPr>
        <w:t xml:space="preserve">Date des rencontres des amitiés spirituelles  2024-2025 </w:t>
      </w:r>
      <w:r>
        <w:rPr>
          <w:b/>
          <w:sz w:val="28"/>
          <w:szCs w:val="28"/>
          <w:lang w:val="fr-CA"/>
        </w:rPr>
        <w:t>(Révision 1)</w:t>
      </w:r>
    </w:p>
    <w:p>
      <w:pPr>
        <w:pStyle w:val="Normal"/>
        <w:rPr>
          <w:b/>
          <w:b/>
          <w:sz w:val="28"/>
          <w:szCs w:val="28"/>
          <w:u w:val="single"/>
          <w:lang w:val="fr-CA"/>
        </w:rPr>
      </w:pPr>
      <w:r>
        <w:rPr>
          <w:b/>
          <w:sz w:val="28"/>
          <w:szCs w:val="28"/>
          <w:u w:val="single"/>
          <w:lang w:val="fr-CA"/>
        </w:rPr>
      </w:r>
    </w:p>
    <w:tbl>
      <w:tblPr>
        <w:tblW w:w="97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410"/>
        <w:gridCol w:w="2693"/>
        <w:gridCol w:w="234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Communauté de Montréa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Centre Le Pèlerin</w:t>
            </w:r>
          </w:p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3774, Queen Ma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Communauté de Longueuil</w:t>
            </w:r>
          </w:p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165, rue René-Philippe, (Lemoyn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Communauté de Laval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fr-CA"/>
              </w:rPr>
              <w:t>Chapelle, Église du Bon Pasteur</w:t>
            </w:r>
          </w:p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400, rue Laurier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Communauté de</w:t>
            </w:r>
          </w:p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Saint-Jérôme</w:t>
            </w:r>
          </w:p>
          <w:p>
            <w:pPr>
              <w:pStyle w:val="Normal"/>
              <w:jc w:val="center"/>
              <w:rPr>
                <w:bCs/>
                <w:lang w:val="fr-CA"/>
              </w:rPr>
            </w:pPr>
            <w:r>
              <w:rPr>
                <w:bCs/>
                <w:lang w:val="fr-CA"/>
              </w:rPr>
              <w:t>520. boul. Bourassa</w:t>
            </w:r>
          </w:p>
          <w:p>
            <w:pPr>
              <w:pStyle w:val="Normal"/>
              <w:jc w:val="center"/>
              <w:rPr>
                <w:bCs/>
                <w:lang w:val="fr-CA"/>
              </w:rPr>
            </w:pPr>
            <w:r>
              <w:rPr>
                <w:bCs/>
                <w:lang w:val="fr-CA"/>
              </w:rPr>
              <w:t>Centre Le Rocher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9 :30 am à mid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9 :30 am à mid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9 :30 am à mid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9 :30 am à midi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fr-CA"/>
              </w:rPr>
              <w:t>7 septemb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fr-CA"/>
              </w:rPr>
              <w:t>14 septemb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fr-CA"/>
              </w:rPr>
              <w:t>21 septembr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fr-CA"/>
              </w:rPr>
              <w:t>28 septembr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fr-CA"/>
              </w:rPr>
              <w:t>5 octob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fr-CA"/>
              </w:rPr>
              <w:t>12 octob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fr-CA"/>
              </w:rPr>
              <w:t>19 octobr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fr-CA"/>
              </w:rPr>
              <w:t>26 octobr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fr-CA"/>
              </w:rPr>
              <w:t>2 novemb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9 novemb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16 novembr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23 novembr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fr-CA"/>
              </w:rPr>
              <w:t>*21 décemb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*21 décemb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fr-CA"/>
              </w:rPr>
              <w:t>*21 décembr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fr-CA"/>
              </w:rPr>
              <w:t>*21 décembr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23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/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2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fr-CA"/>
              </w:rPr>
              <w:t>4 janvi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fr-CA"/>
              </w:rPr>
              <w:t>11 janvi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fr-CA"/>
              </w:rPr>
              <w:t>18 janvier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fr-CA"/>
              </w:rPr>
              <w:t>25 janvier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fr-CA"/>
              </w:rPr>
              <w:t>1 févri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fr-CA"/>
              </w:rPr>
              <w:t>8 févri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fr-CA"/>
              </w:rPr>
              <w:t>15 février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fr-CA"/>
              </w:rPr>
              <w:t>22 février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fr-CA"/>
              </w:rPr>
              <w:t>1 ma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fr-CA"/>
              </w:rPr>
              <w:t>8 ma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fr-CA"/>
              </w:rPr>
              <w:t>15 mars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fr-CA"/>
              </w:rPr>
              <w:t>22 mars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fr-CA"/>
              </w:rPr>
              <w:t>5 avr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12 avr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fr-CA"/>
              </w:rPr>
              <w:t>19 avril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26 avril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fr-CA"/>
              </w:rPr>
              <w:t>3 ma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fr-CA"/>
              </w:rPr>
              <w:t>10 m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fr-CA"/>
              </w:rPr>
              <w:t>17 ma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fr-CA"/>
              </w:rPr>
              <w:t>24 mai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*14 ju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*14 ju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fr-CA"/>
              </w:rPr>
              <w:t>*14 juin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fr-CA"/>
              </w:rPr>
              <w:t>*14 juin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</w:tbl>
    <w:p>
      <w:pPr>
        <w:pStyle w:val="Normal"/>
        <w:ind w:left="1080" w:hanging="0"/>
        <w:rPr>
          <w:bCs/>
          <w:lang w:val="fr-CA"/>
        </w:rPr>
      </w:pPr>
      <w:r>
        <w:rPr>
          <w:bCs/>
          <w:lang w:val="fr-CA"/>
        </w:rPr>
      </w:r>
    </w:p>
    <w:p>
      <w:pPr>
        <w:pStyle w:val="Normal"/>
        <w:ind w:left="1080" w:hanging="0"/>
        <w:rPr>
          <w:bCs/>
          <w:lang w:val="fr-CA"/>
        </w:rPr>
      </w:pPr>
      <w:r>
        <w:rPr>
          <w:bCs/>
          <w:lang w:val="fr-CA"/>
        </w:rPr>
        <w:t>*Prendre note que pour décembre et juin, le lieu de rencontre est à confirmer</w:t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  <w:t xml:space="preserve">Prendre note que ces dates peuvent occasionnellement changer en fonction de la disponibilité des locaux et de l’horaire des autres activités aux établissements où nous faisons communauté. </w:t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  <w:t>À chaque rencontre, veuillez confirmer votre présence auprès de : Martial Brassard</w:t>
      </w:r>
    </w:p>
    <w:p>
      <w:pPr>
        <w:pStyle w:val="Normal"/>
        <w:ind w:left="720" w:firstLine="720"/>
        <w:jc w:val="center"/>
        <w:rPr/>
      </w:pPr>
      <w:r>
        <w:rPr>
          <w:lang w:val="fr-CA"/>
        </w:rPr>
        <w:t xml:space="preserve">au 450-464-1127 ou </w:t>
      </w:r>
      <w:hyperlink r:id="rId2">
        <w:r>
          <w:rPr>
            <w:rStyle w:val="InternetLink"/>
            <w:color w:val="000000"/>
            <w:u w:val="none"/>
            <w:lang w:val="fr-CA"/>
          </w:rPr>
          <w:t>martial_brassard@hotmail.com</w:t>
        </w:r>
      </w:hyperlink>
    </w:p>
    <w:sectPr>
      <w:type w:val="nextPage"/>
      <w:pgSz w:w="12240" w:h="15840"/>
      <w:pgMar w:left="1800" w:right="1260" w:gutter="0" w:header="0" w:top="107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al_brassard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2:19:00Z</dcterms:created>
  <dc:creator>Martial Brassard</dc:creator>
  <dc:description/>
  <cp:keywords/>
  <dc:language>en-US</dc:language>
  <cp:lastModifiedBy>Martial Brassard</cp:lastModifiedBy>
  <cp:lastPrinted>2021-11-10T08:50:00Z</cp:lastPrinted>
  <dcterms:modified xsi:type="dcterms:W3CDTF">2024-06-27T12:20:00Z</dcterms:modified>
  <cp:revision>3</cp:revision>
  <dc:subject/>
  <dc:title>Date des rencontres de L’amitié spirituelle 2007-2008</dc:title>
</cp:coreProperties>
</file>